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иложение </w:t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 распоряжению Главы </w:t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Р «Лакский район»</w:t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  26 ноября  2020 г. № 84-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ый  празднованию 100- летия со дня образования  Дагестанской Автономной Советской Социалистической Республики  (ДАССР) на 2021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16"/>
        <w:gridCol w:w="1804"/>
        <w:gridCol w:w="27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выполне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Ответственный за  вы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зработка и утверждение планов мероприятий в ОУ по подготовке и проведению 100-летия со дня образования ДАСС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екабрь 2020г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оздание и заполнение разделов на сайтах ОУ, посвященных 100-летию ДАСС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екабрь 2020г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частие в республиканской онлайн-акции «Родные языки Дагестана» в соц. сетя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Январ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уттаева К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частие в республиканской акции онлайн-флэшмоб «Фото в национальных костюмах» в соц. сетя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Январь 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рганизовать в ОУ тематические викторины на знание истории Дагестан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Январ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рганизация выставок в ОУ «История становления ДАССР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Январь 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уководители 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рганизация экскурсий учащихся района в с. Кумух с посещением ЦТКНР музея Кажлаевых, музея М. Маннаро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Январ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Еженедельно организовать информационные пятиминутки, посвященные юбилею Дагестан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течении год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еконструкция памя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. И.Габиева –поэта, писателя журналиста, публициста, революционера, общественно-политического деятеля начала ХХ. века, внесший значительный вклад в развитие Республики Дагеста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 январ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дминистрация МО «Сельсовет Кумухский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итинг у памятника С.И.Габиева, одного из  трех представителей образования ДАСС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 январ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Администрация МР «Лакский район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иобретение  праздничной символики,  и флагов ДАССР к празднованию 100-летия со дня ДАСС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о 15 январ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.А .Осм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крытие арки при въезде в  с.Кази-Кумух приуроченное к 100-летию образования ДАСС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 январ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дминистрация МР «Лак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Установка  банне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 флагов ДАССР к празднованию 100-летия со дня ДАСС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-17 январь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ажлаев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сманов М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осхождение и установка флага ДАССР  на горе «Вацилу» к 100-летию образования Дагеста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9.январ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сманов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азиев Х. Н.</w:t>
            </w:r>
          </w:p>
          <w:p>
            <w:pPr>
              <w:pStyle w:val="Normal"/>
              <w:spacing w:lineRule="auto" w:line="240" w:before="0" w:after="0"/>
              <w:rPr>
                <w:rStyle w:val="Style17"/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шаев М. 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Торжественное  открытие здания  новой школы в 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ази-Кумух, приуроченное к празднованию 100-летия со дня образования ДАСС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январ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Администрация МР «Лакский район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дготовить и провести праздничный концерт  «Нас невозможно разделить», посвященный  100-летию со дня образования ДАССР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 январ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КУК «ЦК,МП, спорта, туризма и ЦБС» Лакского района  Р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онкурс – выставка рисунков, плакатов, стенгазет учащихся школ района на темы: «Мой Дагестан», «Дагестан – наш общий дом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 январ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агирова Э.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нлайн-акция  «История образования Дагестанской АССР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0 январ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КУК «ЦК,МП, спорта, туризма и ЦБС» Лакского района  Р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9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нлайн - флешмоб  «Фото в национальных костюмах» в социальных сетя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5 январ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МКУК «ЦК,МП, спорта, туризма и ЦБС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5 лет поэта, писателя Магдиева Данияла Магдиевич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6 январ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Директор ЦБ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Хизриева М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1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формление в образовательных учреждениях тематических стендов, уголков «100 лет ДАССР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январ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2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рганизация тематических выставок в школьных библиотеках «Моя Родина, мой Дагестан», «Живой родник – земли моей родник», «Дагестан цветущий, Дагестан растущий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январь-феврал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ажлаева Д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3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крытые уроки в ОУ, посвященные 100-летию ДАССР, классные часы на темы: «Дагестан-наш край родной», «Путь в длиною 100лет. Дагестан-Лакский район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январь-феврал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4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рганизация познавательных лекций,  просмотр документальных фильмом о Дагестан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течении год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5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онкурс чтецов стихотворений дагестанских авторов на родном язык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феврал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уттаева К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6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нлайн-акция «Родные языки народов Дагестана» в социальных сетя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9 феврал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КУК «ЦК,МП, спорта, туризма и ЦБС» Лакского района  Р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7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рганизация выставок  «История становления и развития  Дагестанской  АССР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течении год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КУК «ЦК,МП, спорта, туризма и ЦБС» Лакского района  Р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8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ематический вечер «С.И.Габиев-у истоков создания   Дагестанской АССР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8 январ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КУК «ЦК,МП, спорта, туризма и ЦБС» Лакского района  Р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9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Ежегодный чемпионат района по настольному теннису среди школьников, молодежи и взрослого населения, посвященный Дню защитника Отечеств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-21 феврал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сманов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мазанов С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ероприятие посвященное к Дню защитника Отечества «Жизнь –Родине. Честь никому». Вечера  встречи с участниками чеченских, афганских событий и призывниками  (праздничный банкет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9 феврал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КУК «ЦК,МП, спорта, туризма и ЦБС» Лакского района  Р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1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Ежегодный межрайонный турнир по вольной борьбе среди школьников в памяти сотрудников МО МВД России «Лакский», погибших при исполнении служебного долг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6-28 феврал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ажлаев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амзаев Я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сманов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мазанов С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2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рганизовать  экскурсии учащихся в исторический парк «Россия-моя Родин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ар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3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онкурс сочинений «Дагестан-единая семья» среди учащихся 8-11 класс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ар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акаева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4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аздничное мероприятие, посвященное Международному женскому дню 8 марта. «Само солнце улыбнулось Вам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5 март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дминистрация МР Лакский район,            МКУК «ЦК,МП, спорта, туризма и ЦБС» Лакского района  Р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5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портивно-массовые мероприятия посвященные празднику «Весны» 21 мар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-21мар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сманов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мазанов С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6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рганизовать и провести совместное мероприятие с работниками КДУ района, посвященное  Дню работника культур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25 март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КУК «ЦК,МП, спорта, туризма и ЦБС» Лакского района  Р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7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90 – летие композитора Кажлаева Мурада Магомедови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ар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КУК «ЦК,МП, спорта, туризма и ЦБС» Лакского района  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8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0 – летие писателя, поэта - Юсупова Нуратдина Абакарович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8 мар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Директор ЦБ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Хизриева М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9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рганизация турпоходов учащихся в исторические места Дагестана  (с. Гуниб, г. Дербент, г. Махачкала)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арт-ма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уководители ОУ</w:t>
            </w:r>
          </w:p>
        </w:tc>
      </w:tr>
      <w:tr>
        <w:trPr>
          <w:trHeight w:val="3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0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Книжно-иллюстративные выставки и тематические мероприятия в библиотеках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Моя Родина, мой Дагестан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Живой родник- земли моей язы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Друг, где б ты не жил, приезжай в цветущий Дагестан!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Дагестан звучит в душе мое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Любовью к Отечеству сердце питаю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Дагестан цветущий, Дагестан растущ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течении год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КУК «ЦК,МП, спорта, туризма и ЦБС» Лакского района  РД</w:t>
            </w:r>
          </w:p>
        </w:tc>
      </w:tr>
      <w:tr>
        <w:trPr>
          <w:trHeight w:val="2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1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Районный турнир по волейболу среди молодежи на переходящий кубок МКУК «ЦК, МП, спорта, туризма и ЦБС», администрации МР «Лакский район», под эгид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Молодежь района против террора»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7-28 мар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сманов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мазанов С.Г.</w:t>
            </w:r>
          </w:p>
        </w:tc>
      </w:tr>
      <w:tr>
        <w:trPr>
          <w:trHeight w:val="1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2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Фестиваль культуры и быта народов Дагестана «Очаг мой – родной Дагестан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прел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амзаев Я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3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йонный фестиваль Всероссийского физкультурно-спортивного комплекса «Готов к труду и обороне» (ГТО) среди школьников Лакского района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 ступень)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 сдаче норм ГТО «ГОТОВ К ТРУДУ И ОБОРОН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-18 апрел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ажлаев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амзаев Я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сманов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мазанов С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4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Всероссийская акция Вахта памяти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апрель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КУК «ЦК,МП, спорта, туризма и ЦБС» Лакского района  РД</w:t>
            </w:r>
          </w:p>
        </w:tc>
      </w:tr>
      <w:tr>
        <w:trPr>
          <w:trHeight w:val="10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5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партакиада до призывной молодежи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весенний призыв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прель-ма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сманов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Юсупов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6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йонная спартакиада по легкой атлетике и физкультурно-оздоровительный фестиваль среди школьников «Президентские спортивные иг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4 25 апрел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ажлаев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амзаев Я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сманов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мазанов С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7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урнир по мини-футболу на Переходящий кубок ДЮСШ среди школьников района до 9 –х классов и 10-11 классов, посвященный празднику Весны и тру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 ма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ажлаев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амзаев Я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сманов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мазанов С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8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Спортивно-массовые мероприятия посвящ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6 - й годовщине Победы в ВОВ 1945-1945 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аздничный концерт, посвященный   Дню Победы «О войне написано не все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 ма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сманов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мазанов С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9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арад Победы, возложение венков, чествование ветеранов труда и тыл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 ма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КУК «ЦК,МП, спорта, туризма и ЦБС» Лакского района  Р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0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ервенство ДЮСШ по волейболу среди школьников и школьниц райо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 ма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сманов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мазанов С.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1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ервенство ДЮСШ по вольной борьбе среди юношей район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2 -23 ма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сманов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мазанов С.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2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ервенство ДЮСШ по боксу среди юношей район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0 ма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сманов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мазанов С.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3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елопробег, посвящ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еждународному «Дню защи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 июн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сманов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мазанов С.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4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овместно с УО провести праздничное мероприятие, посвященное  Дню защиты детей «Дети -наше будущее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 июн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КУК «ЦК,МП, спорта, туризма и ЦБС» Лакского района  Р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5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рганизовать и провести мероприятие посвященное   Дню России. «У нас одно Отечество -Россия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 июн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КУК «ЦК,МП, спорта, туризма и ЦБС» Лакского района  Р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6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Митинг у памятника павшим в ВОВ ко  Дню памяти и скорби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22 июнь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дминистрация МР «Лак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7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105 – летие писателя,народного поэта Юсупа Рамазановича Хаппалаева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2 июн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иректор ЦБС Хизриева М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8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ероприятие, посвященное Дню молодежи «Быть молодым- значит быть активным, влюбленным в жизнь, стремиться к знаниям, не бояться трудностей и находиться в постоянном творческом поиске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5 -28 июн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КУК «ЦК,МП, спорта, туризма и ЦБС» Лакского района  Р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9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йонный турнир по футболу на Переходящий кубок МКУК «ЦК, МП, С, Т и ЦБС» администрации МР «Лакский район», под эгидой «Молодежь района против наркотиков» посвящённый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Дню Российской молодежи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6-28 июн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сманов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мазанов С.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0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Фестиваль традиционной культуры «Наследие отцов» памяти легендарного фольклориста Д.Муслимо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юл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КУК «ЦК,МП, спорта, туризма и ЦБС» Лакского района  Р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1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Мероприятие посвященное к Дню  Конституции Дагестана. «Конституция РД - это основа мира, согласия и взаимопонимания между народами Дагестана»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26 июль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КУК «ЦК,МП, спорта, туризма и ЦБС» Лакского района  Р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2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ервенство района по шашкам среди школьников, посвященн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ню Российского флаг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2 авгус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сманов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мазанов С.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3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ероприятия, посвященные  Дню Российского флага  во всех сельских библиотека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 авгус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КУК «ЦК,МП, спорта, туризма и ЦБС» Лакского района  Р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4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Ежегодный районный турнир по футболу в памяти сотрудников МО МВД России «Лакский», погибших при исполнении служебного долг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1-23 авгус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сманов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мазанов С.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5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урнир по мини-футболу среди школьников района, посвященный Дню солидарности в борьбе с терроризмом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- сентябр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сманов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мазанов С.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6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йонное первенство по шахматам среди работников организаций и учреждений МР «Лакский район» посвящ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ню единства народов Дагеста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-сентябр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сманов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мазанов С.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7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рганизовать и провести мероприя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освященны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ню единства народов Дагестана  во всех библиотеках, Культурно досуговых  учреждениях райо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 сентябр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КУК «ЦК,МП, спорта, туризма и ЦБС» Лакского района  Р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8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5 – летие поэта, писателя Курзи Кажлае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сентябр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иректор ЦБ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Хизриева М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9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овместно с ЦСОН подготовить и провести мероприятие, посвященное к Дню пожилы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Славим возраст золотой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октябрь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КУК «ЦК,МП, спорта, туризма и ЦБС» Лакского района  Р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0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еспубликанский фестиваль старинной лакской песни «Щаза из Куркли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октябрь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КУК «ЦК,МП, спорта, туризма и ЦБС» Лакского района  Р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1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партакиада до призывной молодежи района  (осенний призыв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ктябрь-ноябр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сманов М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Юсупов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2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аздничное мероприятие, посвященное Дню народного единства  России. «Россия могучая стран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4 ноябрь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КУК «ЦК,МП, спорта, туризма и ЦБС» Лакского района  Р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3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ервенство ДЮСШ по волейболу среди школьников и школьниц райо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8-ноябр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сманов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мазанов С.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4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ервенство ДЮСШ по вольной борьбе среди юношей район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-5 декабр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сманов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мазанов С.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5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азднование Дня Конституции РФ. «Закон по которому мы живем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 декабр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КУК «ЦК,МП, спорта, туризма и ЦБС» Лакского района  Р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6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ервенство ДЮСШ по боксу среди юношей района, посвященное Дню Конституции Росси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- декабр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сманов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мазанов С.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7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портивно-массовые мероприятия посвященные празднику «Нового 2021 год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9 декабр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сманов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мазанов С.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8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овести субботники по благоустройству школьных дворов, сельских улиц. Подготовить акции по посадке деревьев, приуроченные к 100-летию ДАСС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уководители ОУ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/>
  </w:style>
  <w:style w:type="character" w:styleId="Style1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31:00Z</dcterms:created>
  <dc:creator>gadji</dc:creator>
  <dc:description/>
  <cp:keywords/>
  <dc:language>en-US</dc:language>
  <cp:lastModifiedBy>tagir</cp:lastModifiedBy>
  <cp:lastPrinted>2020-11-27T16:13:00Z</cp:lastPrinted>
  <dcterms:modified xsi:type="dcterms:W3CDTF">2021-01-13T12:40:00Z</dcterms:modified>
  <cp:revision>3</cp:revision>
  <dc:subject/>
  <dc:title/>
</cp:coreProperties>
</file>